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amati a sé i suoi dodici discepoli</w:t>
      </w:r>
    </w:p>
    <w:p>
      <w:pPr>
        <w:pStyle w:val="Heading3"/>
        <w:spacing w:before="0" w:after="120"/>
        <w:jc w:val="center"/>
        <w:rPr/>
      </w:pPr>
      <w:r>
        <w:rPr>
          <w:sz w:val="32"/>
        </w:rPr>
        <w:t>6 LUGLIO (Mt 10,1-7)</w:t>
      </w:r>
    </w:p>
    <w:p>
      <w:pPr>
        <w:pStyle w:val="Normal"/>
        <w:spacing w:before="0" w:after="120"/>
        <w:jc w:val="both"/>
        <w:rPr>
          <w:rFonts w:ascii="Arial" w:hAnsi="Arial" w:cs="Arial"/>
          <w:sz w:val="22"/>
          <w:szCs w:val="22"/>
        </w:rPr>
      </w:pPr>
      <w:r>
        <w:rPr>
          <w:rFonts w:cs="Arial" w:ascii="Arial" w:hAnsi="Arial"/>
          <w:sz w:val="22"/>
          <w:szCs w:val="22"/>
        </w:rPr>
        <w:t>Quando si è investiti di una missione universale, nessuno da solo potrà assolverla secondo verità e giustizia. Urge condividere, associare, dare ad altri la stessa responsabilità, anche se spetta sempre a colui che è stato collocato al di sopra di tutti vigilare perché ogni cosa venga svolta nel rispetto della verità della missione ricevuta. Mosè deve governare tutto il popolo del Signore. Ietro lo vede solo, affaticato, stanco, gli suggerisce la regola della condivisione del potere. Si governa bene condividendo la stessa missione del governo, la stessa responsabilità di giudizio e di form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sz w:val="22"/>
          <w:szCs w:val="22"/>
        </w:rPr>
      </w:pPr>
      <w:r>
        <w:rPr>
          <w:rFonts w:cs="Arial" w:ascii="Arial" w:hAnsi="Arial"/>
          <w:sz w:val="22"/>
          <w:szCs w:val="22"/>
        </w:rPr>
        <w:t>Chi vuole governare bene, vivere bene la sua missione, in ogni ambito delle cose dello spirito, dell’eternità, della terra, del tempo, è chiamato a condividere, a portare assieme ad altri il suo potere, la sua responsabilità, la sua stessa missione. Gesù è vero uomo. Sa che la sua è missione di salvezza universale, che deve abbracciare tutti i tempi e tutti i luoghi. Ha bisogno di un esercito sempre nuovo di missionari, di persone che condividano con Lui tutti i suoi poteri, anzi che siano la sua stessa vita, il suo stesso corpo. Lui chiama i Dodici. Questi a loro volta dovranno chiamare altri e altri ancora fino all’avvento dei cieli nuovi cieli e della nuova terra. Chi non chiama, chi non associa, chi fa morire nel suo corpo la missione, dichiara la fine della missione di Gesù.</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rFonts w:ascii="Arial" w:hAnsi="Arial" w:cs="Arial"/>
          <w:sz w:val="22"/>
          <w:szCs w:val="22"/>
        </w:rPr>
      </w:pPr>
      <w:r>
        <w:rPr>
          <w:rFonts w:cs="Arial" w:ascii="Arial" w:hAnsi="Arial"/>
          <w:sz w:val="22"/>
          <w:szCs w:val="22"/>
        </w:rPr>
        <w:t>La chiamata alla condivisione della missione non è facoltativa, non è obbligatoria, non è un dovere morale. È esigenza di vita. Cristo Gesù deve vivere negli Apostoli per essere il vero missionario del Padre. Gli Apostoli devono vivere in quanti loro hanno chiamato e associato al loro ministero. Anche i presbiteri, i diaconi, i fedeli laici devono vivere in coloro nei quali hanno trasmesso la missione. La missione non può morire.</w:t>
      </w:r>
    </w:p>
    <w:p>
      <w:pPr>
        <w:pStyle w:val="Normal"/>
        <w:spacing w:before="0" w:after="120"/>
        <w:jc w:val="both"/>
        <w:rPr>
          <w:rFonts w:ascii="Symbol" w:hAnsi="Symbol" w:cs="Arial"/>
          <w:sz w:val="22"/>
          <w:szCs w:val="22"/>
        </w:rPr>
      </w:pPr>
      <w:r>
        <w:rPr>
          <w:rFonts w:cs="Arial" w:ascii="Arial" w:hAnsi="Arial"/>
          <w:sz w:val="22"/>
          <w:szCs w:val="22"/>
        </w:rPr>
        <w:t xml:space="preserve">Vergine Maria, Madre della Redenzione, Angeli, Santi, aiutateci a far vivere Cristo. </w:t>
      </w:r>
    </w:p>
    <w:p>
      <w:pPr>
        <w:pStyle w:val="Normal"/>
        <w:rPr>
          <w:rFonts w:ascii="Symbol" w:hAnsi="Symbol" w:cs="Arial"/>
          <w:sz w:val="22"/>
          <w:szCs w:val="22"/>
        </w:rPr>
      </w:pPr>
      <w:r>
        <w:rPr>
          <w:rFonts w:cs="Arial" w:ascii="Symbol" w:hAnsi="Symbo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4:00Z</dcterms:created>
  <dc:creator>gianc</dc:creator>
  <dc:description/>
  <dc:language>en-US</dc:language>
  <cp:lastModifiedBy>gianc</cp:lastModifiedBy>
  <dcterms:modified xsi:type="dcterms:W3CDTF">2016-05-21T13:34:00Z</dcterms:modified>
  <cp:revision>2</cp:revision>
  <dc:subject/>
  <dc:title/>
</cp:coreProperties>
</file>